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 Sig. Sinda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</w:t>
        <w:tab/>
        <w:t>del Comune di TORRE CANAV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RICHIESTA DI CANDIDATURA AL CANTIERE DI LAVORO OVER 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, nato a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_________________ residente a _________________________ in Via 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. _________ Codice fiscale _________________________________ tel.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, in riferimento al Bando  della Regione Piemonte dei cantieri di lavoro over 58, in base al quale è stato approvato e finanziato il progetto del Comune di Torre Canavese in accordo con il Comune di Issiglio, titolato “</w:t>
      </w:r>
      <w:r>
        <w:rPr>
          <w:b/>
          <w:bCs/>
          <w:sz w:val="24"/>
          <w:szCs w:val="24"/>
        </w:rPr>
        <w:t>MANUTENZIONE E CONSERVAZIONE SPAZI PUBBLICI PER VALORIZZAZIONE TURISTICA DEI TERRITORI MONTANI E COLLINARI</w:t>
      </w:r>
      <w:r>
        <w:rPr>
          <w:sz w:val="24"/>
          <w:szCs w:val="24"/>
        </w:rPr>
        <w:t>”, per n. 2 unità lavorative, impegnate per 25 ore settimanali su 5 giornate lavorative per 12 mesi (260 giorni), ed un’indennità giornaliera pari ad euro 29,42, presento la mia candidatura al cantiere di cui trattasi e, a tal f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O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aver compiuto i 58 anni di età e di  non aver maturato i requisiti pensionistici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residente in via continuativa sul territorio della Regione Piemonte nei 12 mesi precedenti la data di presentazione della domanda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disoccupato ai sensi del D.Lgs 150/2015 e s.m.i.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non essere percettore di ammortizzatori sociali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non essere inserito in altre misure di politica attiva, compresi altri cantieri di lavor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lla presente si allegano:</w:t>
      </w:r>
    </w:p>
    <w:p>
      <w:pPr>
        <w:pStyle w:val="Normal"/>
        <w:rPr/>
      </w:pPr>
      <w:r>
        <w:rPr/>
        <w:t>1) copia del documento di identità in corso di validità;</w:t>
      </w:r>
    </w:p>
    <w:p>
      <w:pPr>
        <w:pStyle w:val="Normal"/>
        <w:rPr/>
      </w:pPr>
      <w:r>
        <w:rPr/>
        <w:t>2) copia del codice fiscale;</w:t>
      </w:r>
    </w:p>
    <w:p>
      <w:pPr>
        <w:pStyle w:val="Normal"/>
        <w:rPr/>
      </w:pPr>
      <w:r>
        <w:rPr/>
        <w:t>3) estratto contributivo INPS;</w:t>
      </w:r>
    </w:p>
    <w:p>
      <w:pPr>
        <w:pStyle w:val="Normal"/>
        <w:rPr/>
      </w:pPr>
      <w:r>
        <w:rPr/>
        <w:t>4) per i cittadini non appartenenti all’Unione Europea permesso di soggiorno in corso di validi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relazione al GDPR 679/2016, si informa che il titolare dei dati personali è il Comune di Torre Canavese - Via Ruetta, 10 - 10010 Torre Canavese (TO).L’informativa completa con: finalità, modalità di trattamento, addetti incaricati al loro trattamento, soggetti ai quali possono essere comunicati,l’ambito di diffusione dei dati medesimi e diritti che possono essere eserciti ai sensi degli artt. 15, 16, 17, 18, 19, 20, 21, 22 del citato GDPR è disponibile sul sito istituzionale </w:t>
      </w:r>
      <w:hyperlink r:id="rId2">
        <w:r>
          <w:rPr>
            <w:rStyle w:val="InternetLink"/>
            <w:color w:val="auto"/>
            <w:sz w:val="18"/>
            <w:szCs w:val="18"/>
          </w:rPr>
          <w:t>www.comune.torre</w:t>
        </w:r>
      </w:hyperlink>
      <w:r>
        <w:rPr>
          <w:sz w:val="18"/>
          <w:szCs w:val="18"/>
        </w:rPr>
        <w:t>canavese.to.it nella sezione Priv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Canavese, lì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af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63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63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7a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or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88</Words>
  <Characters>2218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3:00Z</dcterms:created>
  <dc:creator>municipio torre canavese</dc:creator>
  <dc:description/>
  <dc:language>en-US</dc:language>
  <cp:lastModifiedBy>Vilma</cp:lastModifiedBy>
  <dcterms:modified xsi:type="dcterms:W3CDTF">2025-09-26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