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rFonts w:ascii="Verdana" w:hAnsi="Verdana" w:cs="Verdana"/>
          <w:i w:val="false"/>
          <w:i w:val="false"/>
          <w:spacing w:val="30"/>
          <w:sz w:val="20"/>
        </w:rPr>
      </w:pPr>
      <w:r>
        <w:rPr>
          <w:rFonts w:cs="Verdana" w:ascii="Verdana" w:hAnsi="Verdana"/>
          <w:i w:val="false"/>
          <w:spacing w:val="30"/>
          <w:sz w:val="20"/>
        </w:rPr>
        <w:t>COMUNE DI ISSIGLIO</w:t>
      </w:r>
    </w:p>
    <w:p>
      <w:pPr>
        <w:pStyle w:val="Heading2"/>
        <w:spacing w:lineRule="auto" w:line="240"/>
        <w:ind w:hanging="0"/>
        <w:jc w:val="center"/>
        <w:rPr/>
      </w:pPr>
      <w:r>
        <w:rPr>
          <w:rFonts w:cs="Verdana" w:ascii="Verdana" w:hAnsi="Verdana"/>
          <w:i w:val="false"/>
          <w:caps/>
          <w:spacing w:val="30"/>
          <w:sz w:val="20"/>
        </w:rPr>
        <w:t>Città metropolitana DI TORINO</w:t>
      </w:r>
    </w:p>
    <w:p>
      <w:pPr>
        <w:pStyle w:val="Normal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ia Municipio 2 – cap. 10080</w:t>
      </w:r>
    </w:p>
    <w:p>
      <w:pPr>
        <w:pStyle w:val="Normal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Tel. n. 0125/789079 – fax. n. 0125/791984 </w:t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0"/>
          <w:szCs w:val="20"/>
        </w:rPr>
        <w:t>info@comune.issiglio.to.it</w:t>
      </w:r>
    </w:p>
    <w:p>
      <w:pPr>
        <w:pStyle w:val="Normal"/>
        <w:jc w:val="center"/>
        <w:rPr/>
      </w:pPr>
      <w:r>
        <w:rPr>
          <w:b/>
          <w:color w:val="17365D"/>
        </w:rPr>
        <w:br w:type="textWrapping" w:clear="all"/>
      </w:r>
      <w:r>
        <w:rPr>
          <w:b/>
          <w:color w:val="17365D"/>
        </w:rPr>
        <w:t xml:space="preserve">TARI – TRIBUTO COMUNALE SUI RIFIUTI </w:t>
      </w:r>
    </w:p>
    <w:p>
      <w:pPr>
        <w:pStyle w:val="Normal"/>
        <w:rPr>
          <w:b/>
          <w:b/>
          <w:color w:val="17365D"/>
          <w:sz w:val="8"/>
        </w:rPr>
      </w:pPr>
      <w:r>
        <w:rPr>
          <w:b/>
          <w:color w:val="17365D"/>
          <w:sz w:val="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5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Sottoscritt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ogo di nascit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502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residenz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e numero civic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mail/PEC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qualità di: (</w:t>
            </w:r>
            <w:r>
              <w:rPr>
                <w:sz w:val="18"/>
              </w:rPr>
              <w:t>specificare solo in caso di cessazione occupazione</w:t>
            </w:r>
            <w:r>
              <w:rPr>
                <w:sz w:val="22"/>
              </w:rPr>
              <w:t>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Erede</w:t>
            </w:r>
          </w:p>
          <w:p>
            <w:pPr>
              <w:pStyle w:val="ElencoacoloriColore11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6"/>
              </w:rPr>
              <w:t>Nuovo occupante</w:t>
            </w:r>
          </w:p>
          <w:p>
            <w:pPr>
              <w:pStyle w:val="ElencoacoloriColore11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6"/>
              </w:rPr>
              <w:t>Titolare/delegato</w:t>
            </w:r>
          </w:p>
        </w:tc>
      </w:tr>
    </w:tbl>
    <w:p>
      <w:pPr>
        <w:pStyle w:val="Normal"/>
        <w:rPr/>
      </w:pPr>
      <w:r>
        <w:rPr>
          <w:sz w:val="20"/>
        </w:rPr>
        <w:t>(CONTRIBUENTE DIVERSO DA PERSONA FISICA</w:t>
      </w:r>
      <w:r>
        <w:rPr/>
        <w:t>) In qualità di titolare/legale rappresentante/della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5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età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 sede legale i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e numero civic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ta IVA/C.F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mail/PEC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DICHIAR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2984"/>
      </w:tblGrid>
      <w:tr>
        <w:trPr>
          <w:trHeight w:val="2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I OCCUPARE/DETENER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I CESSARE L’OCCUPAZIO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DI VARIAR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87630</wp:posOffset>
                </wp:positionV>
                <wp:extent cx="358711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3082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13.65pt;mso-wrap-distance-left:7.05pt;mso-wrap-distance-right:7.05pt;mso-wrap-distance-top:0pt;mso-wrap-distance-bottom:0pt;margin-top:6.9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5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3082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 le utenze </w:t>
            </w:r>
            <w:r>
              <w:rPr>
                <w:b/>
                <w:sz w:val="20"/>
                <w:u w:val="dotted"/>
              </w:rPr>
              <w:t>abitative</w:t>
            </w:r>
            <w:r>
              <w:rPr>
                <w:sz w:val="20"/>
              </w:rPr>
              <w:t xml:space="preserve"> nel caso di contribuenti </w:t>
            </w:r>
            <w:r>
              <w:rPr>
                <w:b/>
                <w:sz w:val="20"/>
                <w:u w:val="dotted"/>
              </w:rPr>
              <w:t xml:space="preserve">non residenti </w:t>
            </w:r>
            <w:r>
              <w:rPr>
                <w:sz w:val="20"/>
              </w:rPr>
              <w:t xml:space="preserve"> NUMERO componenti del nucleo familiare: 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78125</wp:posOffset>
                </wp:positionH>
                <wp:positionV relativeFrom="paragraph">
                  <wp:posOffset>-1024255</wp:posOffset>
                </wp:positionV>
                <wp:extent cx="3939540" cy="985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261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tivo della cessazion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tivo della vari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lencoacoloriColore1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ndit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lencoacoloriColore1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uperfici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lencoacoloriColore1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sferimento in altro comun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lencoacoloriColore1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tr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lencoacoloriColore1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ssata attività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lencoacoloriColore11"/>
                                    <w:snapToGrid w:val="false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lencoacoloriColore1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mmobile inagibile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lencoacoloriColore11"/>
                                    <w:snapToGrid w:val="false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lencoacoloriColore1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uoto e privo di utenz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lencoacoloriColore11"/>
                                    <w:snapToGrid w:val="false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lencoacoloriColore1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tr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lencoacoloriColore11"/>
                                    <w:snapToGrid w:val="false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7.6pt;mso-wrap-distance-left:7.05pt;mso-wrap-distance-right:7.05pt;mso-wrap-distance-top:0pt;mso-wrap-distance-bottom:0pt;margin-top:-80.65pt;mso-position-vertical-relative:text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261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tivo della cessazion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tivo della vari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lencoacoloriColore11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ndit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lencoacoloriColore11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uperfici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lencoacoloriColore11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sferimento in altro comune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lencoacoloriColore11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t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lencoacoloriColore11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ssata attività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lencoacoloriColore11"/>
                              <w:snapToGrid w:val="false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lencoacoloriColore11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mmobile inagibile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lencoacoloriColore11"/>
                              <w:snapToGrid w:val="false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lencoacoloriColore11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uoto e privo di utenz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lencoacoloriColore11"/>
                              <w:snapToGrid w:val="false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lencoacoloriColore11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tro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lencoacoloriColore11"/>
                              <w:snapToGrid w:val="false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Con riferimento ai seguenti immobili/locali siti in: (</w:t>
      </w:r>
      <w:r>
        <w:rPr>
          <w:i/>
          <w:sz w:val="16"/>
        </w:rPr>
        <w:t>nel caso di altre unità immobiliari usare più stampati</w:t>
      </w:r>
      <w:r>
        <w:rPr>
          <w:sz w:val="20"/>
        </w:rPr>
        <w:t>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:__________________________________________________________________________________________  n.     ____________ int.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barrare le caselle interessate)</w:t>
      </w:r>
    </w:p>
    <w:tbl>
      <w:tblPr>
        <w:tblW w:w="7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98"/>
        <w:gridCol w:w="981"/>
        <w:gridCol w:w="642"/>
        <w:gridCol w:w="1120"/>
        <w:gridCol w:w="1132"/>
        <w:gridCol w:w="184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mobi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gl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ppa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ficie catast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ficie Tar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tegoria TARI      </w:t>
            </w:r>
            <w:r>
              <w:rPr>
                <w:i/>
                <w:sz w:val="18"/>
              </w:rPr>
              <w:t>(riservato all’ufficio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 xml:space="preserve">IMMOBILE NON ANCORA ISCRITTO IN CATASTO </w:t>
            </w:r>
          </w:p>
        </w:tc>
        <w:tc>
          <w:tcPr>
            <w:tcW w:w="2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AREE SCOPERTE OPERATIVE</w:t>
            </w:r>
          </w:p>
        </w:tc>
        <w:tc>
          <w:tcPr>
            <w:tcW w:w="2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7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ONA NON SERVITA </w:t>
            </w:r>
          </w:p>
        </w:tc>
        <w:tc>
          <w:tcPr>
            <w:tcW w:w="2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18"/>
        <w:gridCol w:w="3260"/>
      </w:tblGrid>
      <w:tr>
        <w:trPr>
          <w:trHeight w:val="20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OLO DELL’OCCUPAZIONE/ DETEN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TURA DELL’OCCUPAZIONE/ DETE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TINAZIONE D’USO IMMOBIL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oprie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nico Occup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er Uso Abitativo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o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er Nucleo Famigli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ocali adibiti a Box/Cantina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mo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ttività Econo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er Uso Commercial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suf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so stagionale/limitato/disco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Uffici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ltro diritto reale di go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bitazione rurale (coltiva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Deposito/magazzino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l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ltri Us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___________________________________________________________________________________________  n.     ____________ int.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barrare le caselle interessate)</w:t>
      </w:r>
    </w:p>
    <w:tbl>
      <w:tblPr>
        <w:tblW w:w="7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98"/>
        <w:gridCol w:w="981"/>
        <w:gridCol w:w="642"/>
        <w:gridCol w:w="1120"/>
        <w:gridCol w:w="1132"/>
        <w:gridCol w:w="184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mobi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gl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ppa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ficie catast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ficie Tar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tegoria TARI    </w:t>
            </w:r>
            <w:r>
              <w:rPr>
                <w:i/>
                <w:sz w:val="18"/>
              </w:rPr>
              <w:t>(riservato all’ufficio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 xml:space="preserve">IMMOBILE NON ANCORA ISCRITTO IN CATASTO </w:t>
            </w:r>
          </w:p>
        </w:tc>
        <w:tc>
          <w:tcPr>
            <w:tcW w:w="2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AREE SCOPERTE OPERATIVE</w:t>
            </w:r>
          </w:p>
        </w:tc>
        <w:tc>
          <w:tcPr>
            <w:tcW w:w="2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7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ONA NON SERVITA </w:t>
            </w:r>
          </w:p>
        </w:tc>
        <w:tc>
          <w:tcPr>
            <w:tcW w:w="2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18"/>
        <w:gridCol w:w="3260"/>
      </w:tblGrid>
      <w:tr>
        <w:trPr>
          <w:trHeight w:val="20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OLO DELL’OCCUPAZIONE/ DETEN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TURA DELL’OCCUPAZIONE/ DETE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TINAZIONE D’USO IMMOBIL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oprie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nico Occup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er Uso Abitativo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o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er Nucleo Famigli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ocali adibiti a Box/Cantina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mo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ttività Econo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er Uso Commercial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suf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so stagionale/limitato/disco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Uffici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ltro diritto reale di go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bitazione rurale (coltiva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Deposito/magazzino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l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ltri Usi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___________________________________________________________________________________________  n.     ____________ int.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barrare le caselle interessate)</w:t>
      </w:r>
    </w:p>
    <w:tbl>
      <w:tblPr>
        <w:tblW w:w="7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98"/>
        <w:gridCol w:w="981"/>
        <w:gridCol w:w="642"/>
        <w:gridCol w:w="1120"/>
        <w:gridCol w:w="1132"/>
        <w:gridCol w:w="184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mobi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gl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ppa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ficie catast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erficie Tar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tegoria TARI      </w:t>
            </w:r>
            <w:r>
              <w:rPr>
                <w:i/>
                <w:sz w:val="18"/>
              </w:rPr>
              <w:t>(riservato all’ufficio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 xml:space="preserve">IMMOBILE NON ANCORA ISCRITTO IN CATASTO </w:t>
            </w:r>
          </w:p>
        </w:tc>
        <w:tc>
          <w:tcPr>
            <w:tcW w:w="2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AREE SCOPERTE OPERATIVE</w:t>
            </w:r>
          </w:p>
        </w:tc>
        <w:tc>
          <w:tcPr>
            <w:tcW w:w="2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7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ONA NON SERVITA </w:t>
            </w:r>
          </w:p>
        </w:tc>
        <w:tc>
          <w:tcPr>
            <w:tcW w:w="2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18"/>
        <w:gridCol w:w="3260"/>
      </w:tblGrid>
      <w:tr>
        <w:trPr>
          <w:trHeight w:val="20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TOLO DELL’OCCUPAZIONE/ DETEN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TURA DELL’OCCUPAZIONE/ DETE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TINAZIONE D’USO IMMOBIL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oprie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nico Occup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er Uso Abitativo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o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er Nucleo Famigli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ocali adibiti a Box/Cantina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mod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ttività Econo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er Uso Commercial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suf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so stagionale/limitato/disco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Uffici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ltro diritto reale di god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bitazione rurale (coltiva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Deposito/magazzino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l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ltri Usi</w:t>
            </w:r>
          </w:p>
        </w:tc>
      </w:tr>
    </w:tbl>
    <w:p>
      <w:pPr>
        <w:pStyle w:val="ElencoacoloriColore1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lencoacoloriColore11"/>
        <w:ind w:left="360" w:hanging="0"/>
        <w:jc w:val="both"/>
        <w:rPr>
          <w:sz w:val="20"/>
        </w:rPr>
      </w:pPr>
      <w:r>
        <w:rPr>
          <w:sz w:val="20"/>
        </w:rPr>
        <w:t xml:space="preserve">* è pari all’80% della superficie catastale determinata secondo i criteri di cui al D.P.R. 158/1998 per le unità immobiliari a destinazione ordinaria (cat. A-B-C) iscritte o iscrivibili nel catasto edilizio urbano. </w:t>
      </w:r>
    </w:p>
    <w:p>
      <w:pPr>
        <w:pStyle w:val="ElencoacoloriColore11"/>
        <w:ind w:left="0" w:firstLine="360"/>
        <w:jc w:val="both"/>
        <w:rPr>
          <w:sz w:val="20"/>
        </w:rPr>
      </w:pPr>
      <w:r>
        <w:rPr>
          <w:sz w:val="20"/>
        </w:rPr>
        <w:t>* Per gli altri immobili</w:t>
      </w:r>
      <w:bookmarkStart w:id="0" w:name="_GoBack"/>
      <w:bookmarkEnd w:id="0"/>
      <w:r>
        <w:rPr>
          <w:sz w:val="20"/>
        </w:rPr>
        <w:t xml:space="preserve"> ed aree corrisponde alla superficie calpestabi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Il sottoscritto dichiara di effettuare il compostaggio domestico e di non conferire la frazione umida al servizio di raccolta pubblico:                                                  </w:t>
      </w:r>
      <w:r>
        <w:rPr>
          <w:sz w:val="20"/>
        </w:rPr>
        <w:t>___________________________________</w:t>
      </w:r>
    </w:p>
    <w:p>
      <w:pPr>
        <w:pStyle w:val="Normal"/>
        <w:ind w:left="7080" w:hanging="0"/>
        <w:rPr>
          <w:sz w:val="14"/>
        </w:rPr>
      </w:pPr>
      <w:r>
        <w:rPr>
          <w:rFonts w:eastAsia="Cambria" w:cs="Cambria"/>
          <w:sz w:val="14"/>
        </w:rPr>
        <w:t xml:space="preserve">                    </w:t>
      </w:r>
      <w:r>
        <w:rPr>
          <w:sz w:val="14"/>
        </w:rPr>
        <w:t>(firm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ventuali allegati e note                                                                                                                                             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u w:val="dotted"/>
        </w:rPr>
      </w:pPr>
      <w:r>
        <w:rPr>
          <w:b/>
          <w:i/>
          <w:sz w:val="16"/>
          <w:u w:val="dotted"/>
        </w:rPr>
      </w:r>
    </w:p>
    <w:p>
      <w:pPr>
        <w:pStyle w:val="Normal"/>
        <w:jc w:val="both"/>
        <w:rPr/>
      </w:pPr>
      <w:r>
        <w:rPr>
          <w:b/>
          <w:i/>
          <w:sz w:val="16"/>
          <w:u w:val="dotted"/>
        </w:rPr>
        <w:t>Informativa sull’uso dei dati personali e sui diritti del dichiarante (articolo 13 D.lgs. 196/2003</w:t>
      </w:r>
      <w:r>
        <w:rPr>
          <w:b/>
          <w:i/>
          <w:sz w:val="16"/>
        </w:rPr>
        <w:t>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i sensi dell’articolo 13 del D.lgs. 196/2003, la informiamo che il trattamento dei dati personali forniti o comunque acquisiti è finalizzato all’assolvimento del pagamento della TARES e le verifiche conseguenti per il corretto pagamento del tributo avverrà presso il comune di Amelia, con l’utilizzo di procedure anche informatiche, nei modi e nei limiti necessari per perseguire le predette finalità anche in caso di comunicazione a terzi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I dati personali acquisiti con la presente possono essere comunicati ai soggetti preposti alla riscossione. Il dichiarante può rivolgersi in ogni momento al Comune di ISSIGLIO per verificare i dati che lo riguardano e farli eventualmente aggiornare, integrare, rettificare, cancellare ed opporsi al loro trattamento, se trattati in violazione della Legge (articolo 7 del D.lgs. 196/2003). I dati sono trattati dal personale addetto all’ufficio tributi.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Lì ______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</w:t>
        <w:tab/>
        <w:tab/>
        <w:tab/>
        <w:tab/>
        <w:tab/>
        <w:t xml:space="preserve">                 ______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rFonts w:eastAsia="Cambria" w:cs="Cambria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(firma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17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both"/>
      <w:outlineLvl w:val="0"/>
    </w:pPr>
    <w:rPr>
      <w:rFonts w:ascii="Arial" w:hAnsi="Arial" w:cs="Arial"/>
      <w:b/>
      <w:bCs/>
      <w:i/>
      <w:iCs/>
      <w:sz w:val="4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i/>
      <w:iCs/>
      <w:sz w:val="48"/>
      <w:lang w:bidi="he-IL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24:00Z</dcterms:created>
  <dc:creator>RICCARDO PASSAGRILLI</dc:creator>
  <dc:description/>
  <cp:keywords/>
  <dc:language>en-US</dc:language>
  <cp:lastModifiedBy>Sindaco</cp:lastModifiedBy>
  <cp:lastPrinted>2013-01-03T09:07:00Z</cp:lastPrinted>
  <dcterms:modified xsi:type="dcterms:W3CDTF">2018-04-03T16:26:00Z</dcterms:modified>
  <cp:revision>3</cp:revision>
  <dc:subject/>
  <dc:title/>
</cp:coreProperties>
</file>